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9.2025 г. № 3471-р/АД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ивопаводковой комиссии Златоусто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"/>
        <w:gridCol w:w="712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ев В.В.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Златоустовского городского округа </w:t>
              <w:br/>
              <w:t>по инфраструктуре, председатель противопаводковой комиссии</w:t>
            </w:r>
          </w:p>
        </w:tc>
      </w:tr>
      <w:tr>
        <w:trPr>
          <w:trHeight w:val="122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унов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муниципального казенного учреждения Златоустовского городского округа «Управление </w:t>
              <w:br/>
              <w:t>жилищно-коммунального хозяйства», заместитель председателя противопаводковой комиссии</w:t>
            </w:r>
          </w:p>
        </w:tc>
      </w:tr>
      <w:tr>
        <w:trPr>
          <w:trHeight w:val="105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бков А.Е.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1 Пожарно-спасательного отряда федеральной противопожарной службы государственной противопожарной службы Главного управления МЧС России по Челябинской области</w:t>
            </w:r>
          </w:p>
        </w:tc>
      </w:tr>
      <w:tr>
        <w:trPr>
          <w:trHeight w:val="75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това О. 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Челябинской области в городе Златоусте и Кусинском районе </w:t>
              <w:br/>
              <w:t>(по согласованию)</w:t>
            </w:r>
          </w:p>
        </w:tc>
      </w:tr>
      <w:tr>
        <w:trPr>
          <w:trHeight w:val="75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лямов Р.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бюджетного учреждения Златоустовского городского округа «Благоустройство»</w:t>
            </w:r>
          </w:p>
        </w:tc>
      </w:tr>
      <w:tr>
        <w:trPr>
          <w:trHeight w:val="72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ина И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ромышленности, сельского хозяйства </w:t>
              <w:br/>
              <w:t>и потребительского рынка экономического управления Администрации Златоустовского городского округа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харев К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нитарного предприятия Златоустовского городского округа «Златоустовское водоснабжение»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уневский Д.В.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муниципального казенного учреждения «Гражданская защита Златоустовского городского округа» </w:t>
            </w:r>
          </w:p>
        </w:tc>
      </w:tr>
      <w:tr>
        <w:trPr>
          <w:trHeight w:val="58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якин С.Н.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экологии и природопользования Администрации Златоустовского городского округа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тонов Д.В.</w:t>
            </w:r>
          </w:p>
        </w:tc>
        <w:tc>
          <w:tcPr>
            <w:tcW w:w="2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инженер общества с ограниченной ответственностью «Златоустовский «Водоканал» </w:t>
              <w:br/>
              <w:t>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se0233">
    <w:name w:val="base-0-2-3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48:00Z</dcterms:created>
  <dc:creator>Вика</dc:creator>
  <dc:description/>
  <dc:language>en-US</dc:language>
  <cp:lastModifiedBy>gtihaa</cp:lastModifiedBy>
  <cp:lastPrinted>2025-01-27T13:42:00Z</cp:lastPrinted>
  <dcterms:modified xsi:type="dcterms:W3CDTF">2025-09-26T07:48:00Z</dcterms:modified>
  <cp:revision>2</cp:revision>
  <dc:subject/>
  <dc:title>Челябинская область</dc:title>
</cp:coreProperties>
</file>